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4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3/05 ĐẾN NGÀY 05/05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2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  30/4- 1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8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  30/4- 1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2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  30/4- 1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83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  30/4- 1/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h: Kiểm tra đề KT cuối n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, duyệt lương mô hình, bán trú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FF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Dự Hội nghị giao ban công tác Đội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ính tiền bán trú tháng 4/2017 trả CBGVN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, lớp, theo dõi, chăm sóc sức khỏe CBGVNV – HS, lưu mẫu thức ăn, giám sát PCTNTT tại các khuôn viên trong giờ ra chơi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ổng kết đk sách giáo khoa 2017 -2018, tính %, Hd học sinh đọc sách Tv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tin nhắn điện tử tuần 34 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uyệt kế hoạch tháng 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uyền T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iểm tra ôn tập cuối năm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các lớp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ảng tính tiền mô hình T4/2017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cập nhật sổ sách chuyên môn, tuyên truyền P/c dịch bệnh (Phát thanh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D học sinh đọc sách theo chủ đề tháng 5, Cập nhật sổ sách tv, Cho GV mượn sách đồ dùng 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- 8h: KTĐK cuối HKII môn Tiếng Việ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vệ sinh nề nếp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kho bạc chuyển tiền mô hình, bán trú T4/2017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kiểm tra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iểm tra bếp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ập nhật sổ sách thư viện, quản học sinh đọc sách thư việ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công văn báo cáo gửi PGD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15h20: Họp chi bộ tháng 5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17h: Họp hội đồng tháng 5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hỉ đạo chấm mẫu bài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TĐK cuối HKII Tiếng Việ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ọp phụ trách sao, kiểm tra  nề nếp, vệ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àm báo cáo công khai tài ch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cập nhật sổ sách chuyên môn, cho học sinh toàn trường súc miệng Flour 0,2%, tuyên truyền PCTNTT thường gặp (Phát thanh)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eo chủ đề tháng 5, Cập nhật sổ sách tv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oàn thiện báo cáo số liệu môn Tin học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5/0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ĐK cuối HKII môn Toá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cờ thi đua các lớp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iểu tổng hợp công khai tài chí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Tập huấn vệ sinh môi trường, phòng chống dịch bệ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heo chủ đề tháng 5, Cập nhật sổ sách tv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GV nhận SKKN loại A về chỉnh sử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T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ind w:firstLine="441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Làm Báo cáo cuối năm, chấm điểm thi đua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 xml:space="preserve">- Chỉ đạo chấm mẫu bài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TĐK cuối HKII Toán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điểm thi đua các lớp, họp vệ sinh toàn trường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ập bảng tổng hợp số liệu theo mẫu phòng tài chính gửi về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kiểm tra vệ sinh, lưu mẫu thức ă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88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8:00Z</dcterms:created>
  <dc:creator>Neo</dc:creator>
  <dc:description/>
  <dc:language>en-US</dc:language>
  <cp:lastModifiedBy>Admin</cp:lastModifiedBy>
  <cp:lastPrinted>2016-09-26T18:32:00Z</cp:lastPrinted>
  <dcterms:modified xsi:type="dcterms:W3CDTF">2017-05-03T07:28:00Z</dcterms:modified>
  <cp:revision>2</cp:revision>
  <dc:subject/>
  <dc:title>ubnd quËn long biªn</dc:title>
</cp:coreProperties>
</file>